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1416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ASAMBLEA GENERAL ORDINARIA DELEGADOS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Formulario para presentación de mociones o excitativa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El Suscrito___________________________________________Delegado(a) de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aleta# ________________presento a consideración de la Asamblea con fecha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a siguiente moción o excitativa para que el artículo #___________inciso___________se le de la siguient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forma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Firma________________________________________ N° de cédula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Yo_____________________________________________Delegado(a) por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secundo está moción</w:t>
        <w:tab/>
        <w:t>Firma_________________________ N° de cédula____________________________</w:t>
      </w:r>
    </w:p>
    <w:p>
      <w:pPr>
        <w:pStyle w:val="Normal"/>
        <w:rPr>
          <w:rFonts w:ascii="Tahoma" w:hAnsi="Tahoma" w:cs="Tahoma"/>
          <w:sz w:val="22"/>
          <w:lang w:val="es-ES" w:eastAsia="en-US"/>
        </w:rPr>
      </w:pPr>
      <w:r>
        <w:rPr>
          <w:rFonts w:cs="Tahoma" w:ascii="Tahoma" w:hAnsi="Tahoma"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62940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s-CR" w:bidi="ar-SA"/>
                              </w:rPr>
                              <w:t>PARA USO EXCLUSIVO DE LA MESA DIRECT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s-CR" w:bidi="ar-SA"/>
                              </w:rPr>
                              <w:t>Observaciones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s-CR" w:bidi="ar-SA"/>
                              </w:rPr>
                              <w:t>En relación con esta moción la Asamblea acuerda: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95pt;width:521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es-CR" w:bidi="ar-SA"/>
                        </w:rPr>
                        <w:t>PARA USO EXCLUSIVO DE LA MESA DIRECTO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es-CR" w:bidi="ar-SA"/>
                        </w:rPr>
                        <w:t>Observaciones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es-CR" w:bidi="ar-SA"/>
                        </w:rPr>
                        <w:t>En relación con esta moción la Asamblea acuerda: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4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000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9" r="-2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1:09:00Z</dcterms:created>
  <dc:creator>johnny Saborio</dc:creator>
  <dc:description/>
  <cp:keywords/>
  <dc:language>en-US</dc:language>
  <cp:lastModifiedBy>Sujeyny Gamboa Mendoza</cp:lastModifiedBy>
  <cp:lastPrinted>2020-02-27T12:43:00Z</cp:lastPrinted>
  <dcterms:modified xsi:type="dcterms:W3CDTF">2022-05-16T21:09:00Z</dcterms:modified>
  <cp:revision>2</cp:revision>
  <dc:subject/>
  <dc:title>COOPECAJA R</dc:title>
</cp:coreProperties>
</file>